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 李白李白的酒边吟唱一首曲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，斑驳地洒在古朴的书房里。李白，一个字典上的诗人，在这里却像个闲云野鹤一般自由自在地穿梭于文字之间。他坐在一张破旧的木桌旁，一支毛笔在手中轻轻摇晃，不知不觉间，他的心思又飘到了那首《清平调》上。</w:t>
      </w:r>
      <w:r>
        <w:rPr>
          <w:sz w:val="32"/>
          <w:szCs w:val="32"/>
        </w:rPr>
        <w:t>&lt;/p&gt;&lt;p&gt;&lt;img src="/static-img/h4q2fZa35x3OnS9EsSfe1tWcdt31c7dSaz57O4KrNdaQJJeqONG39pwZyNr7UNI2.jpg"&gt;&lt;/p&gt;&lt;p&gt;“</w:t>
      </w:r>
      <w:r>
        <w:rPr>
          <w:sz w:val="32"/>
          <w:szCs w:val="32"/>
        </w:rPr>
        <w:t>清平调 李白”，这四个字如同打开了一扇门，让我走进了那个时代，那是一个充满诗意与梦想的世界。在这个世界里，每个人都像是生活中的诗人，无论是山川、花鸟还是人情世态，都能被赋予无限的情感和深远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把头倚靠着窗边，目光随着窗外流动的小草和跳跃的小鱼而转移，他心中有着一种渴望——要将这些美好编织成属于自己的故事。他拿起纸墨，又一次开始了他的创作之旅。</w:t>
      </w:r>
      <w:r>
        <w:rPr>
          <w:sz w:val="32"/>
          <w:szCs w:val="32"/>
        </w:rPr>
        <w:t>&lt;/p&gt;&lt;p&gt;&lt;img src="/static-img/5vXwTH-PVwSiCtbDsApgp9Wcdt31c7dSaz57O4KrNdZkyguAj6LK1O5uHx_QmFQz61KI9Zqmigmx2wGeXjVB_YThmCZvWXgJYNhHQcEhTzDnPUbxEWblvZV7F0_XMF4P6aDdX8w2BdbJZP4Dvyw6Nag-EfCtUTvmWIU7gguD9tw.jpg"&gt;&lt;/p&gt;&lt;p&gt;</w:t>
      </w:r>
      <w:r>
        <w:rPr>
          <w:sz w:val="32"/>
          <w:szCs w:val="32"/>
        </w:rPr>
        <w:t>他写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翠竹依傍水，</w:t>
      </w:r>
      <w:r>
        <w:rPr>
          <w:sz w:val="32"/>
          <w:szCs w:val="32"/>
        </w:rPr>
        <w:t>&lt;/p&gt;&lt;p&gt;&lt;img src="/static-img/4MEUAdv-LFkW5sMrm2LorNWcdt31c7dSaz57O4KrNdZkyguAj6LK1O5uHx_QmFQz61KI9Zqmigmx2wGeXjVB_YThmCZvWXgJYNhHQcEhTzDnPUbxEWblvZV7F0_XMF4P6aDdX8w2BdbJZP4Dvyw6Nag-EfCtUTvmWIU7gguD9tw.jpg"&gt;&lt;/p&gt;&lt;p&gt;</w:t>
      </w:r>
      <w:r>
        <w:rPr>
          <w:sz w:val="32"/>
          <w:szCs w:val="32"/>
        </w:rPr>
        <w:t>碧波荡漾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来，</w:t>
      </w:r>
      <w:r>
        <w:rPr>
          <w:sz w:val="32"/>
          <w:szCs w:val="32"/>
        </w:rPr>
        <w:t>&lt;/p&gt;&lt;p&gt;&lt;img src="/static-img/33Qo-Chk54tGRdQB--yjuNWcdt31c7dSaz57O4KrNdZkyguAj6LK1O5uHx_QmFQz61KI9Zqmigmx2wGeXjVB_YThmCZvWXgJYNhHQcEhTzDnPUbxEWblvZV7F0_XMF4P6aDdX8w2BdbJZP4Dvyw6Nag-EfCtUTvmWIU7gguD9tw.jpeg"&gt;&lt;/p&gt;&lt;p&gt;</w:t>
      </w:r>
      <w:r>
        <w:rPr>
          <w:sz w:val="32"/>
          <w:szCs w:val="32"/>
        </w:rPr>
        <w:t>花香满径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字，每一句都是他内心深处对自然美景的一种抒发。他的笔触如同舞者的手指一样优雅而自由，而他的作品，就像是那些悠扬的旋律，将人们带入到另一个更加纯净与宁静的地方。</w:t>
      </w:r>
      <w:r>
        <w:rPr>
          <w:sz w:val="32"/>
          <w:szCs w:val="32"/>
        </w:rPr>
        <w:t>&lt;/p&gt;&lt;p&gt;&lt;img src="/static-img/AHn0hjx5dbIoH0BHpgp32tWcdt31c7dSaz57O4KrNdZkyguAj6LK1O5uHx_QmFQz61KI9Zqmigmx2wGeXjVB_YThmCZvWXgJYNhHQcEhTzDnPUbxEWblvZV7F0_XMF4P6aDdX8w2BdbJZP4Dvyw6Nag-EfCtUTvmWIU7gguD9tw.jpeg"&gt;&lt;/p&gt;&lt;p&gt;</w:t>
      </w:r>
      <w:r>
        <w:rPr>
          <w:sz w:val="32"/>
          <w:szCs w:val="32"/>
        </w:rPr>
        <w:t>当夜幕降临，这个书房也渐渐安静下来，只剩下李白独自一人，与那本已经有些泛黄的《清平调》相伴。他的眼神温柔而坚定，他知道自己所追求的是一种超越时空的人文精神。他闭上了眼睛，用最真挚的心去感受这份岁月长河中的宁静与壮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平调 李白”，这四个字，如同时间机器上的一块重要齿轮，它让我们回味那些简单而又复杂的情感，也让我们体会到生命中的某些永恒价值。而对于李白来说，这不仅仅是一首歌，更是一段关于生活、爱情、友情以及对未来的憧憬的一个缩影。</w:t>
      </w:r>
      <w:r>
        <w:rPr>
          <w:sz w:val="32"/>
          <w:szCs w:val="32"/>
        </w:rPr>
        <w:t>&lt;/p&gt;&lt;p&gt;&lt;a href = "/doc/282552-</w:t>
      </w:r>
      <w:r>
        <w:rPr>
          <w:sz w:val="32"/>
          <w:szCs w:val="32"/>
        </w:rPr>
        <w:t>清平调 李白李白的酒边吟唱一首曲中的故事</w:t>
      </w:r>
      <w:r>
        <w:rPr>
          <w:sz w:val="32"/>
          <w:szCs w:val="32"/>
        </w:rPr>
        <w:t>.doc" rel="alternate" download="282552-</w:t>
      </w:r>
      <w:r>
        <w:rPr>
          <w:sz w:val="32"/>
          <w:szCs w:val="32"/>
        </w:rPr>
        <w:t>清平调 李白李白的酒边吟唱一首曲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